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ҚАЗАҚСТАННЫҢ ОРТАҒАСЫРЛЫҚ ҚАЛАЛАРЫНЫҢ ЗЕРТТЕЛУІ МЕН ДАМУЫН КЕЗЕҢДЕРГЕ БӨЛУ  МӘСЕЛЕСІ» ПӘНІ БОЙЫНША ДӨЖ ТАҚЫРЫПТАРЫНЫҢ ӘДІСТЕМЕЛІК НҰСҚАУЛ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-2 ДӨЖ. Археологияны ұнатушылар Түркістандық үйірмесінің Талас өңіріндегі ортағасырлық қалаларды зерттеуге қосқан үл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рхеология әуесқойлары Түркістан үйірмесінің Оңтүстік Қазақстан мен Жетісу өңірлеріндегі қызметі – Түркістан: Тұран, 2012. – 256 б., қосымша, сурет.</w:t>
      </w:r>
    </w:p>
    <w:p>
      <w:pPr>
        <w:pStyle w:val="Normal"/>
        <w:jc w:val="both"/>
        <w:rPr/>
      </w:pPr>
      <w:r>
        <w:rPr>
          <w:lang w:val="kk-KZ"/>
        </w:rPr>
        <w:t>2. Протокол заседаний и сообщений членов Туркестанского кружка любителей археологии. Историко-культурные памятники Казахстана / Авторы предисловия и составители Елеуов М., Бахтыбаев М. – Туркестан: Туран, 447 с., ил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 ДӨЖ. Археологияны ұнатушылардың Түркістандық үйірмесі мүшелерінің Сыр бойындағы қалаларда жүргізген зерттеу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рхеология әуесқойлары Түркістан үйірмесінің Оңтүстік Қазақстан мен Жетісу өңірлеріндегі қызметі – Түркістан: Тұран, 2012. – 256 б., қосымша, сур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ротокол заседаний и сообщений членов Туркестанского кружка любителей археологии. Историко-культурные памятники Казахстана / Авторыпредисловия и составители Елеуов М., Бахтыбаев М. – Туркестан: Туран, 447 с., илл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 Мұхтар Қожа. Ортағасырлық Отырар: Аңыздар, деректер, зерттеулер. – Түркістан: Тұран, 242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-5 ДӨЖ. Г.И. Пацеевичтің Шу, Талас өңірлерінің ортағасырлық қалаларын зерттеуге қосқан үл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/>
      </w:pPr>
      <w:r>
        <w:rPr>
          <w:lang w:val="kk-KZ"/>
        </w:rPr>
        <w:t>1. Агеева Е.И. Пацеевич Г.И. Из истории оседлых поселений и городов Южного Казахстана // Труды ИИАЭ. Т.5. – Археология. Алма-Ата, 1958. – С. 3-215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/>
        </w:rPr>
      </w:pPr>
      <w:r>
        <w:rPr>
          <w:lang w:val="kk-KZ"/>
        </w:rPr>
        <w:t>2. Пацеевич Г.И. Археологические памятники района среднего течения реки Чу // Архив института им. А.Х. Маргулана. – Инвентарь № 51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/>
      </w:pPr>
      <w:r>
        <w:rPr>
          <w:lang w:val="kk-KZ"/>
        </w:rPr>
        <w:t>3. Пацеевич Г.И. Джамбулский археологический пункт ИИАЭ АН КазССР за 10 лет (1938-1948 гг.) // Архив института им. А.Х. Маргулана. – Инвентарь № 5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 ДӨЖ. Отырар археологиялық экспедициясының Оңтүстік Қазақстанның ортағасырлық қалаларында жүргізген зерттеу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дебиеттер тізімі: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1. Акишев К.А.,Байпаков К.М.,Ерзакович Л.Б. Древнии Отрар.-Алма-Ата, 1972.   </w:t>
      </w:r>
    </w:p>
    <w:p>
      <w:pPr>
        <w:pStyle w:val="Normal"/>
        <w:autoSpaceDE w:val="false"/>
        <w:rPr/>
      </w:pPr>
      <w:r>
        <w:rPr>
          <w:lang w:val="kk-KZ"/>
        </w:rPr>
        <w:t>2. Акишев К.А.,Байпаков К.М.,Ерзакович Л.Б. Отрар в XIII</w:t>
      </w:r>
      <w:r>
        <w:rPr/>
        <w:t>-</w:t>
      </w:r>
      <w:r>
        <w:rPr>
          <w:lang w:val="en-US"/>
        </w:rPr>
        <w:t>XV</w:t>
      </w:r>
      <w:r>
        <w:rPr>
          <w:lang w:val="kk-KZ"/>
        </w:rPr>
        <w:t xml:space="preserve"> веках.-Алма-Ата, 1987.</w:t>
      </w:r>
    </w:p>
    <w:p>
      <w:pPr>
        <w:pStyle w:val="Normal"/>
        <w:autoSpaceDE w:val="false"/>
        <w:rPr/>
      </w:pPr>
      <w:r>
        <w:rPr>
          <w:lang w:val="kk-KZ"/>
        </w:rPr>
        <w:t>3. Акишев К.А.,Байпаков К.М.,Ерзакович Л.Б. Позднесредневековый Отрар (XVI-XVІІІ вв.).-Алма-Ата, 1981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-8 ДӨЖ. Ә.Х. Марғұланның Орталық Қазақстанның археологиялық қалаларын зерттеуге қосқан үлесі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ргулан А.Х. Оседлые поселения ҮІІІ-ХІІІ вв. на северных склонах Каратау // Известия АН КазССР. – Серия археологическая. – 1948. – выпуск 1. – С. 109-11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аргулан А.Х. Отчет о работах Центрально-Казахстанской археологической экспедиции 1947 г. // Известия АН Каз ССР. – Серия археологическая. – 1949. – выпуск 9. – С. 3-3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аргулан А.Х. Их истории городов и строительного искусства древнего Казахстана. Алма-Ата, 195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аргулан А.Х. Остатки оседлых поселений в Центральном Каазахстане // Археологические памятники Казахстана. – Алма-Ата, 1978. – С. 3-3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 ДӨЖ. Қ.А. Ясауи кесенесінде жүргізілген археологиялық қазб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Массон М.Е. О постройке мавзолея Ходжи Ахмеда В городе Туркестане // Известия среднеаз. Геогр. Об-ва. – Т. 19. – Ташкент, 1929. – С. 39-4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Массон М.Е. Мавзолей Ходжа Ахмеда ясави. – Ташкент, 193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Шахрурин К.А. Отчет об археологических раскопках в 1957 г. на территории комплекса Ходжа Ахмеда Ясави // Рукопись. Архив НИПИ, памятников матреиальной културы. – Инвентарь № 6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Немцова Н.Б. Археологические раскопки у комплекса Ходжа Ахмеда Ясави (1958 г.) // Известия Каз ССР. – Серия истории, археологии и этнографии. – выпуск 1. – 1961. С. 92-1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5. Смагулов Е., Григорьев Ф., Итенов А. Очерки по истории и археологии Средневекого туркестана. – Алматы: Ғылым, 1998. – 232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>
          <w:lang w:val="kk-KZ"/>
        </w:rPr>
        <w:t>10-11 ДӨЖ. «Мәдени мұра» бағдарламасы бойынша ортағасырлық Сауран қаласының қақпасында жүргізілген зерттеу жұмыстары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леуов М., Ақымбек Е., Қалиев С. Ортағасырлық Сауран қаласының солтүстік-шығыс қақпасындағы қазба // Мемлекеттік «Мәдени мұра» бағдарламасы бойынша 2005 жылғы археологиялық зерттеулер жайлы есеп. – Алматы, 2005. 97-98 б.</w:t>
      </w:r>
    </w:p>
    <w:p>
      <w:pPr>
        <w:pStyle w:val="Normal"/>
        <w:autoSpaceDE w:val="false"/>
        <w:rPr/>
      </w:pPr>
      <w:r>
        <w:rPr>
          <w:lang w:val="kk-KZ"/>
        </w:rPr>
        <w:t xml:space="preserve">2. Елеуов М. Түркістан оазисіндегі </w:t>
      </w:r>
      <w:r>
        <w:rPr>
          <w:lang w:val="kk-KZ" w:eastAsia="en-US"/>
        </w:rPr>
        <w:t>археологиялық ескерткіштердің ашылу тарихы. – Түркістан, 2007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 ДӨЖ. Іле өңіріндегі ортағасырлық қалалардың зерттелу тарих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айпаков К.М. Раннесредневековые города и поселения северо-восточного Семиречья // Новое в археологии Казахстана. – Алма-Ата, 1968. – С. 68-8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Байпаков К.М. Средневековая городская культура Южного Казахстана и Семиречья. – Алматы, 198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-14 ДӨЖ. Ортағасырлық қалалардың қалыптасы, даму тарихының ақтаңда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Байпаков К.М. Средневековая городская культура Южного Казахстана и Семиречья. – Алматы, 1986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/>
        </w:rPr>
      </w:pPr>
      <w:r>
        <w:rPr>
          <w:lang w:val="kk-KZ"/>
        </w:rPr>
        <w:t>2. Агеева Е.И. Пацеевич Г.И. Из истории оседлых поселений и городов Южного Казахстана // Труды ИИАЭ. Т.5. – Археология. Алма-Ата, 1958. – С. 3-2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Елеуов М.Ортағасырлық Ақтөбе қаласының зерттелу тарихы.-Алматы: Қазақ университеті, 2012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 ДӨЖ. Қауыншы мәдениетінің қал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 w:eastAsia="en-US"/>
        </w:rPr>
      </w:pPr>
      <w:r>
        <w:rPr>
          <w:lang w:val="kk-KZ" w:eastAsia="en-US"/>
        </w:rPr>
        <w:t>Максимова А.Г., Мерщиев М.С., Вайнберг Б.И., Левина Л.М. Древности Чардары. – Алма-Ата: Наука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 w:eastAsia="en-US"/>
        </w:rPr>
      </w:pPr>
      <w:r>
        <w:rPr>
          <w:lang w:val="kk-KZ" w:eastAsia="en-US"/>
        </w:rPr>
        <w:t>Левина Л.М. Керамика Нижней и Средней Сырдарьи в І тысячилетия н.э. – Москва: Наука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 w:eastAsia="en-US"/>
        </w:rPr>
      </w:pPr>
      <w:r>
        <w:rPr>
          <w:lang w:val="kk-KZ" w:eastAsia="en-US"/>
        </w:rPr>
        <w:t>Григорьев Г.В. Келесская степь в археологическом отношений // Известия АН Каз ССР. – Серия археологическая. - № 46. – Выпуск 1. Алма-Ата, 194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 w:eastAsia="en-US"/>
        </w:rPr>
      </w:pPr>
      <w:r>
        <w:rPr>
          <w:lang w:val="kk-KZ" w:eastAsia="en-US"/>
        </w:rPr>
        <w:t>Григорьев Г.В. Каунчи-Тепе (раскопки 1935 г.). – Ташкент, 1940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lang w:val="kk-KZ" w:eastAsia="en-US"/>
        </w:rPr>
      </w:pPr>
      <w:r>
        <w:rPr>
          <w:bCs/>
          <w:color w:val="000000"/>
          <w:lang w:val="kk-KZ" w:eastAsia="en-US"/>
        </w:rPr>
        <w:t>ДӨЖ. Ортағасырлық Отырар қаласы</w:t>
      </w:r>
    </w:p>
    <w:p>
      <w:pPr>
        <w:pStyle w:val="Normal"/>
        <w:jc w:val="both"/>
        <w:rPr>
          <w:bCs/>
          <w:color w:val="000000"/>
          <w:lang w:val="kk-KZ" w:eastAsia="en-US"/>
        </w:rPr>
      </w:pPr>
      <w:r>
        <w:rPr>
          <w:bCs/>
          <w:color w:val="000000"/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1. Акишев К.А.,Байпаков К.М.,Ерзакович Л.Б. Древнии Отрар.-Алма-Ата, 1972.   </w:t>
      </w:r>
    </w:p>
    <w:p>
      <w:pPr>
        <w:pStyle w:val="Normal"/>
        <w:autoSpaceDE w:val="false"/>
        <w:rPr/>
      </w:pPr>
      <w:r>
        <w:rPr>
          <w:lang w:val="kk-KZ"/>
        </w:rPr>
        <w:t>2.Акишев К.А.,Байпаков К.М.,Ерзакович Л.Б. Отрар в XIII</w:t>
      </w:r>
      <w:r>
        <w:rPr/>
        <w:t>-</w:t>
      </w:r>
      <w:r>
        <w:rPr>
          <w:lang w:val="en-US"/>
        </w:rPr>
        <w:t>XV</w:t>
      </w:r>
      <w:r>
        <w:rPr>
          <w:lang w:val="kk-KZ"/>
        </w:rPr>
        <w:t xml:space="preserve"> веках.-Алма-Ата, 1987.</w:t>
      </w:r>
    </w:p>
    <w:p>
      <w:pPr>
        <w:pStyle w:val="Normal"/>
        <w:autoSpaceDE w:val="false"/>
        <w:rPr/>
      </w:pPr>
      <w:r>
        <w:rPr>
          <w:lang w:val="kk-KZ"/>
        </w:rPr>
        <w:t>3.Акишев К.А.,Байпаков К.М.,Ерзакович Л.Б. Позднесредневековый Отрар (XVI-XVІІІ вв.).-Алма-Ата, 1981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4. Мұхтар Қожа. Отырардағы керамика өндірісі. – Түркістан: Мұра, 1996. – 159 б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5. Мұхтар Қожа. Ортағасырлық Отырар: Аңыздар, деректер, зерттеулер. – Түркістан: Тұран, 242 б.</w:t>
      </w:r>
    </w:p>
    <w:p>
      <w:pPr>
        <w:pStyle w:val="Normal"/>
        <w:jc w:val="both"/>
        <w:rPr>
          <w:bCs/>
          <w:color w:val="000000"/>
          <w:lang w:val="kk-KZ" w:eastAsia="en-US"/>
        </w:rPr>
      </w:pPr>
      <w:r>
        <w:rPr>
          <w:bCs/>
          <w:color w:val="000000"/>
          <w:lang w:val="kk-KZ" w:eastAsia="en-US"/>
        </w:rPr>
      </w:r>
    </w:p>
    <w:p>
      <w:pPr>
        <w:pStyle w:val="Normal"/>
        <w:jc w:val="both"/>
        <w:rPr/>
      </w:pPr>
      <w:r>
        <w:rPr>
          <w:lang w:val="kk-KZ"/>
        </w:rPr>
        <w:t>18 ДӨЖ. Ортағасырлық Түркістан қал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Смагулов Е., Григорьев Ф., Итенов А. Очерки по истории и археологии Средневекого туркестана. – Алматы: Ғылым, 1998. – 232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вод памятников истории и культуры Казахстана. Южно-Казахстанская область. – Алма-Ата, 199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-20 ДӨЖ. Қаратаудың ХҮ-ХҮІІІ ғғ. кезіндегі қал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/>
        </w:rPr>
      </w:pPr>
      <w:r>
        <w:rPr>
          <w:lang w:val="kk-KZ"/>
        </w:rPr>
        <w:t>1. Агеева Е.И. Пацеевич Г.И. Из истории оседлых поселений и городов Южного Казахстана // Труды ИИАЭ. Т.5. – Археология. Алма-Ата, 1958. – С. 3-215.</w:t>
      </w:r>
    </w:p>
    <w:p>
      <w:pPr>
        <w:pStyle w:val="Normal"/>
        <w:autoSpaceDE w:val="false"/>
        <w:rPr/>
      </w:pPr>
      <w:r>
        <w:rPr>
          <w:bCs/>
          <w:color w:val="000000"/>
          <w:lang w:val="kk-KZ" w:eastAsia="en-US"/>
        </w:rPr>
        <w:t xml:space="preserve">2. </w:t>
      </w:r>
      <w:r>
        <w:rPr>
          <w:lang w:val="kk-KZ" w:eastAsia="en-US"/>
        </w:rPr>
        <w:t>Елеуов М. Түркістан оазисіндегі археологиялық ескерткіштердің ашылу тарихы.-Түркістан, 2007</w:t>
      </w:r>
    </w:p>
    <w:p>
      <w:pPr>
        <w:pStyle w:val="Normal"/>
        <w:autoSpaceDE w:val="false"/>
        <w:rPr/>
      </w:pPr>
      <w:r>
        <w:rPr>
          <w:bCs/>
          <w:color w:val="000000"/>
          <w:lang w:val="kk-KZ" w:eastAsia="en-US"/>
        </w:rPr>
        <w:t xml:space="preserve">3. </w:t>
      </w:r>
      <w:r>
        <w:rPr>
          <w:lang w:val="kk-KZ"/>
        </w:rPr>
        <w:t xml:space="preserve">Агеева Е.И. Памятники средневековья (раскопки на городище Баба-Ата) //Археологические исследования на Северных склонах Каратау / Труды ИИАЭ АН КазССР.-1962.-Том 14.-С.117-153,166-215.    </w:t>
      </w:r>
    </w:p>
    <w:p>
      <w:pPr>
        <w:pStyle w:val="Normal"/>
        <w:autoSpaceDE w:val="false"/>
        <w:rPr/>
      </w:pPr>
      <w:r>
        <w:rPr>
          <w:bCs/>
          <w:color w:val="000000"/>
          <w:lang w:val="kk-KZ" w:eastAsia="en-US"/>
        </w:rPr>
        <w:t xml:space="preserve">4. </w:t>
      </w:r>
      <w:r>
        <w:rPr>
          <w:lang w:val="kk-KZ"/>
        </w:rPr>
        <w:t>Сайден Жолдасбаев. Позднесредневековые города на северных склонах Каратау.-Туркестан. – 2012.</w:t>
      </w:r>
    </w:p>
    <w:p>
      <w:pPr>
        <w:pStyle w:val="Normal"/>
        <w:jc w:val="both"/>
        <w:rPr>
          <w:bCs/>
          <w:color w:val="000000"/>
          <w:lang w:val="kk-KZ" w:eastAsia="en-US"/>
        </w:rPr>
      </w:pPr>
      <w:r>
        <w:rPr>
          <w:bCs/>
          <w:color w:val="000000"/>
          <w:lang w:val="kk-KZ" w:eastAsia="en-US"/>
        </w:rPr>
      </w:r>
    </w:p>
    <w:p>
      <w:pPr>
        <w:pStyle w:val="Normal"/>
        <w:jc w:val="both"/>
        <w:rPr>
          <w:bCs/>
          <w:color w:val="000000"/>
          <w:lang w:val="kk-KZ" w:eastAsia="en-US"/>
        </w:rPr>
      </w:pPr>
      <w:r>
        <w:rPr>
          <w:bCs/>
          <w:color w:val="000000"/>
          <w:lang w:val="kk-KZ" w:eastAsia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7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7:00Z</dcterms:created>
  <dc:creator>Syrym</dc:creator>
  <dc:description/>
  <cp:keywords/>
  <dc:language>en-US</dc:language>
  <cp:lastModifiedBy>Dokei</cp:lastModifiedBy>
  <dcterms:modified xsi:type="dcterms:W3CDTF">2014-12-22T07:17:00Z</dcterms:modified>
  <cp:revision>2</cp:revision>
  <dc:subject/>
  <dc:title>«KOKZTODKBM – ҚАЗАҚСТАННЫҢ ОРТАҒАСЫРЛЫҚ ҚАЛАЛАРЫНЫҢ ЗАТТАЙ ЖӘНЕ РУХАНИ МӘДЕНИЕТІ» ПӘНІ БОЙЫНША ДӨЖ ТАҚЫРЫПТАРЫНЫҢ ӘДІСТЕМЕЛІК НҰСҚАУЛАРЫ</dc:title>
</cp:coreProperties>
</file>